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24 сентября 2020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11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3 декабря 2019 г. № 28 «О бюджете Кужмарского сельского поселения Звениго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арий Эл на 2020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наименование решения Собрания депутатов Кужмарского сельского поселения от 13 декабря 2019 г. № 28 «О бюджете Кужмарского сельского поселения на 2020 год» изложив его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бюджете Кужмарского сельского поселения Звениговского муниципального района Республики Марий Эл на 2020 год и плановый период 2021 и 2022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изменение в решение Собрания депутатов Кужмарского сельского поселения от 13 декабря 2019 года № 28 «О бюджете Кужмарского сельского поселения на 2020 год» изложив его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на 2020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9634,6 тыс. рублей, </w:t>
      </w:r>
      <w:r>
        <w:rPr>
          <w:rFonts w:eastAsia="Calibri"/>
          <w:sz w:val="28"/>
          <w:szCs w:val="28"/>
          <w:lang w:eastAsia="en-US"/>
        </w:rPr>
        <w:t>в том числе объем безвозмездных поступлений в сумме 8331,6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бюджетов других уровней бюджетной системы Российской Федерации в сумме 8022,5 тыс.рублей, в том числе из республиканского бюджета Республики Марий Эл в сумме 2930,1 тыс.рублей, из бюджета Звениговского муниципального района в сумме 5092,4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9877,1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в сумме 242,5 тыс. рублей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Пункт 2. Утвердить основные характеристики бюджета Кужмарского сельского поселения на плановый период 2021 и 2022 годов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) прогнозируемый общий объем доходов  бюджета Кужмарского сельского поселен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6805,8 тыс. рублей, </w:t>
      </w:r>
      <w:r>
        <w:rPr>
          <w:rFonts w:eastAsia="Calibri"/>
          <w:sz w:val="28"/>
          <w:szCs w:val="28"/>
          <w:lang w:eastAsia="en-US"/>
        </w:rPr>
        <w:t>в том числе объем безвозмездных поступлений в сумме 5539,8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бюджетов других уровней бюджетной системы Российской Федерации в сумме 5516,8 тыс.рублей в том числе из республиканского бюджета Республики Марий Эл в сумме 893,5 тыс.рублей, из бюджета Звениговского муниципального района в сумме 4623,3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6623,4 тыс. рублей, </w:t>
      </w:r>
      <w:r>
        <w:rPr>
          <w:rFonts w:eastAsia="Calibri"/>
          <w:sz w:val="28"/>
          <w:szCs w:val="28"/>
          <w:lang w:eastAsia="en-US"/>
        </w:rPr>
        <w:t>в том числе объем безвозмездных поступлений в сумме 5319,4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из бюджетов других уровней бюджетной системы Российской Федерации в сумме 5305,6 тыс.рублей в том числе из республиканского бюджета Республики Марий Эл в сумме 935,0 тыс.рублей, из бюджета Звениговского муниципального района в сумме 4370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Кужмар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1 год в сумме 6805,8 тыс. рублей, в том числе условно утверждаемые  расходы в сумме  14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2 год в сумме 6623,4 тыс. рублей, в том числе условно утверждаемые расходы в сумме  31,6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) дефицит бюджета Кужмарского  сельского поселен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0,0 тыс. рублей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и финансирования дефицита бюджета Кужмарского сельского поселения на 2020 год 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и финансирования дефицита бюджета Кужмарского сельского поселения на 2021 - 2022 годы согласно приложению 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4. Утвердить перечень главных администраторов источников финансирования дефицита бюджета Кужмарского сельского поселения и закрепленных за ними кодов классификации источников финансирования дефицитов бюджетов на 2020 год и на плановый период 2021 и 2022 годов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5. Утвердить перечень главных администраторов доходов бюджета Кужмарского сельского поселения и закрепленных за ними кодов классификации доходов бюджетов  на 2020 год и на плановый период 2021 и 2022 годов 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6. Утвердить объем поступлений доходов в бюджет Кужмарского сельского поселения по кодам классификации доходов бюджетов на 2020 год и на плановый период 2021 и 2022 годов в суммах согласно приложениям № 5 и №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Пункт 7. Установить, что в соответствии с пунктом 2 статьи 184.1 Бюджетного кодекса Российской Федерации и подпунктом 4 пункта 23 Положения о бюджетном процессе в Кужмарского сельском поселении, утвержденное решением Собрания депутатов Кужмарского сельского поселения от 9 июня 2020 года № 44 в 2020 году и в плановом периоде 2021 и 2022 годов в бюджет Кужмарского сельского поселения зачисляются по нормативу 100 процентов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) доходы, полученные казенными учреждениями Кужмарского сельского поселения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5) плата за пользование жилыми помещениями (плата за наем), находящимися в муниципальной собственности Кужмарского сельского поселения (за исключением жилых помещений, находящихся в оперативном управлении бюджетных и автономных учреждений Кужмарского сельского поселения, в хозяйственном ведении муниципальных унитарных предприятий Кужмарского сельского поселения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ата юридических и физических лиц за оказание муниципальных услуг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чие неналоговые доходы бюджетов поселений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8. Установить, что в течение 2020 года дополнительные льготы по налогам и платежам в части, зачисляемой в бюджет Кужмарского сельского поселения, не предост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. Муниципальные казенные учреждения Кужмар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Кужмарского сельского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Кужмарского сельского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нкт 10. 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ужмар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№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 8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1. Утвердить ведомственную структуру расходов бюджета Кужмарского 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№ 9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 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. Утвердить распределение бюджетных ассигнований </w:t>
      </w:r>
      <w:r>
        <w:rPr>
          <w:rFonts w:eastAsia="Calibri"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№ 1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 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3. Утвердить объем бюджетных ассигнований бюджета Кужмарского сельского поселения, направляемых на исполнение публичных нормативных обязательств на 2020 год в сумме 71,1 тыс. рублей, на 2021 год в сумме 65,5 тыс. рублей, и на 2022 год в сумме 65,5 тыс. рублей, согласно приложению № 13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14.  Установить верхний предел муниципального внутреннего долга Кужмарского сельского поселения на 1 января 2021 года в сумме 0,0 тыс. рублей, в том числе верхний предел долга по муниципальным гарантиям в сумме 0,0 тыс. рублей, на 1 января 2022 года в сумме 0,0 тыс. рублей, в том числе верхний предел долга по муниципальным гарантиям в сумме 0,0 тыс. рублей,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ограмма муниципальных внутренних заимствований Кужмарского сельского поселения на 2020 год и на плановый период 2021 и 2022 годов не разрабатывается и не утвержд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плановом периоде 2021 и 2022 годов Кужмарское сельское поселение не осуществляет муниципальных внешних заимствований и по состоянию на 1 января 2021 года, на 1 января 2022 года и на 1 января 2023 года не имеет муниципального внешнего дол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5. Установить, ч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плановом периоде 2021 и 2022 годов муниципальные гарантии не предоставляю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 января 2020 Кужмарского сельское поселение не имеет обязательств по предоставленным муниципальным гарант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плановом периоде 2021 и 2022 годов бюджетные ассигнования на возможное исполнение муниципальных гарантий не предусматр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6. Администрация Кужмарского сельского поселения не вправе принимать решения, приводящие к увеличению в 2020 году численности муниципальных служащих Кужмарского сельского поселения и работников казенных учреждений Кужма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7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района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10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Пункт 18. Настоящее решение вступает в силу со дня его подписания и распространяется на правоотношения, возникшие с 1 января 2020 года.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9:00Z</dcterms:created>
  <dc:creator>User</dc:creator>
  <dc:description/>
  <cp:keywords/>
  <dc:language>en-US</dc:language>
  <cp:lastModifiedBy>User</cp:lastModifiedBy>
  <cp:lastPrinted>2020-09-24T15:52:00Z</cp:lastPrinted>
  <dcterms:modified xsi:type="dcterms:W3CDTF">2020-09-30T07:33:00Z</dcterms:modified>
  <cp:revision>21</cp:revision>
  <dc:subject/>
  <dc:title/>
</cp:coreProperties>
</file>